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15" w:before="0" w:after="0"/>
        <w:ind w:left="0" w:right="0" w:firstLine="1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/>
        <w:spacing w:lineRule="atLeast" w:line="315" w:before="0" w:after="0"/>
        <w:ind w:left="0" w:right="0" w:firstLine="1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电信学院研究生创新项目拟立项项目公示</w:t>
      </w:r>
    </w:p>
    <w:p>
      <w:pPr>
        <w:pStyle w:val="Style13"/>
        <w:widowControl/>
        <w:spacing w:lineRule="atLeast" w:line="315" w:before="0" w:after="0"/>
        <w:ind w:left="0" w:right="0"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/>
        <w:spacing w:lineRule="atLeast" w:line="315" w:before="0" w:after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  <w:t>根据学校《</w:t>
      </w:r>
      <w:bookmarkStart w:id="0" w:name="文件标题"/>
      <w:r>
        <w:rPr>
          <w:sz w:val="28"/>
          <w:szCs w:val="28"/>
        </w:rPr>
        <w:t>关于申报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江苏省科研与实践创新计划项目的通知</w:t>
      </w:r>
      <w:bookmarkEnd w:id="0"/>
      <w:r>
        <w:rPr>
          <w:sz w:val="28"/>
          <w:szCs w:val="28"/>
        </w:rPr>
        <w:t>》要求，经负责人申报，电信学院组织专家匿名评审，从研究目标及立项依据、研究方案及研究内容、申请书规范及研究成果等几个方面对申报项目进行评审，拟对“基于</w:t>
      </w:r>
      <w:r>
        <w:rPr>
          <w:sz w:val="28"/>
          <w:szCs w:val="28"/>
        </w:rPr>
        <w:t>TDOA</w:t>
      </w:r>
      <w:r>
        <w:rPr>
          <w:sz w:val="28"/>
          <w:szCs w:val="28"/>
        </w:rPr>
        <w:t>的水下声源定位算法研究”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项目进行立项资助，具体名单见附件。</w:t>
      </w:r>
    </w:p>
    <w:p>
      <w:pPr>
        <w:pStyle w:val="Style13"/>
        <w:widowControl/>
        <w:spacing w:lineRule="atLeast" w:line="315" w:before="0" w:after="0"/>
        <w:ind w:left="0" w:right="0"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有异议，请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以书面形式或来人、来电向电信学院反映（个人反映情况请签署真实姓名）。</w:t>
      </w:r>
    </w:p>
    <w:p>
      <w:pPr>
        <w:pStyle w:val="Style13"/>
        <w:widowControl/>
        <w:spacing w:lineRule="atLeast" w:line="315" w:before="0" w:after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tLeast" w:line="315" w:before="0" w:after="0"/>
        <w:ind w:left="0" w:right="0"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陈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84406765   </w:t>
      </w:r>
    </w:p>
    <w:p>
      <w:pPr>
        <w:pStyle w:val="Style13"/>
        <w:widowControl/>
        <w:spacing w:lineRule="atLeast" w:line="315" w:before="0" w:after="0"/>
        <w:ind w:left="0" w:right="0"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3"/>
        <w:widowControl/>
        <w:spacing w:lineRule="atLeast" w:line="315" w:before="0" w:after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tLeast" w:line="315" w:before="0" w:after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tLeast" w:line="315" w:before="0" w:after="0"/>
        <w:ind w:left="0" w:right="0" w:firstLine="5213"/>
        <w:rPr>
          <w:sz w:val="28"/>
          <w:szCs w:val="28"/>
        </w:rPr>
      </w:pPr>
      <w:r>
        <w:rPr>
          <w:sz w:val="28"/>
          <w:szCs w:val="28"/>
        </w:rPr>
        <w:t>电子信息学院</w:t>
      </w:r>
    </w:p>
    <w:p>
      <w:pPr>
        <w:pStyle w:val="Style13"/>
        <w:widowControl/>
        <w:spacing w:lineRule="atLeast" w:line="315" w:before="0" w:after="0"/>
        <w:ind w:left="0" w:right="0"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0.4.8</w:t>
      </w:r>
      <w:r>
        <w:br w:type="page"/>
      </w:r>
    </w:p>
    <w:p>
      <w:pPr>
        <w:pStyle w:val="Style13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附录：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电信学院研究生创新项目拟立项项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4252"/>
        <w:gridCol w:w="1985"/>
      </w:tblGrid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申请人学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申请项目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江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0300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TDOA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的水下声源定位算法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研创新，第一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高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0300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半监督学习高斯过程及在天线优化上的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研创新，第一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白英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0300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采用多目标优化算法的含风电电力系统环境经济调度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研创新，第一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朱德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10100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于神经网络的高速 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AUV 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推进器故障诊断方法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研创新，第一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康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0300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RBF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神经网络的高频地波雷达海杂波抑制方法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研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董鑫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0300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于霍尔传感器的永磁同步电机转速估算及控制方法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研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0300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于多永磁同步电机协同推进的遥控水下机器人姿态控制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研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天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0300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闭环迷走神经刺激器芯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研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维燕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0300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于应力松弛的继电器贮存失效机理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研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朱雨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0300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于深度学习的水声多载波通信信号检测方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研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0300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船舶岸电双向并网控制关键技术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研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浩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0300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霍尔信号偏差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故障下永磁同步电机容错运行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践创新，第一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崔石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0300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多因素影响下海水泵多信源智能故障诊断方法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践创新，第一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0300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相控阵雷达通信一体化时的功率资源分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践创新，第一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子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0300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新能源船舶混合电力系统容量优化策略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践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0300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于大数据深度学习的软件缺陷预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践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于中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0300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变频器驱动多并联永磁同步推进电机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践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师颖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0300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下自主机器人在复杂环境下的避障方法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践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宇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0300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于人工侧线系统的水下捕捞机器人仿生感知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践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造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90300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薄膜型电激发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SPR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生物传感检测方法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践创新，第二层次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0300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某雷达伺服系统的故障诊断及预测技术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践创新，第二层次</w:t>
            </w:r>
          </w:p>
        </w:tc>
      </w:tr>
    </w:tbl>
    <w:p>
      <w:pPr>
        <w:pStyle w:val="Style13"/>
        <w:widowControl/>
        <w:spacing w:lineRule="atLeast" w:line="315" w:before="0" w:after="0"/>
        <w:ind w:left="0" w:right="0" w:firstLine="5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8T07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