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硕士生导师招生资格审核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电子信息学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9"/>
        <w:gridCol w:w="2391"/>
        <w:gridCol w:w="1074"/>
        <w:gridCol w:w="1223"/>
        <w:gridCol w:w="1223"/>
        <w:gridCol w:w="1051"/>
        <w:gridCol w:w="1405"/>
        <w:gridCol w:w="1145"/>
        <w:gridCol w:w="1355"/>
        <w:gridCol w:w="14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指导学科专业领域（不超过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个一级学科或类别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最高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指导研究生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指导类别（学硕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专硕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初审是否通过（是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不通过原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志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伍雪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、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文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3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3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7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Fonts w:eastAsia="宋体" w:cs="Times New Roman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Fonts w:eastAsia="宋体" w:cs="Times New Roman"/>
                <w:color w:val="0000FF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声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7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7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昭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（学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工程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贞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鹏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雪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靳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6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效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4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声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4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4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77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B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罗成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6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学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6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学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1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马国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197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/>
                <w:szCs w:val="21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197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/>
                <w:szCs w:val="21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彪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0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声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0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1980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伟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3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学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3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学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3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学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召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云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9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9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奚彩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1982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color w:val="0000FF"/>
                <w:szCs w:val="21"/>
                <w:highlight w:val="yellow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Cs w:val="21"/>
                <w:highlight w:val="yellow"/>
              </w:rPr>
            </w:pPr>
            <w:r>
              <w:rPr>
                <w:rFonts w:eastAsia="宋体" w:cs="Times New Roman"/>
                <w:color w:val="0000FF"/>
                <w:szCs w:val="21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友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（光学工程领域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9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垣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号与信息处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与通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晓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仲伟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旭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暴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8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友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7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、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7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、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月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7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长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3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李春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97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硕、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/>
                <w:szCs w:val="21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97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硕、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/>
                <w:szCs w:val="21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/>
                <w:szCs w:val="21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3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黄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197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硕、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yellow"/>
              </w:rPr>
            </w:pPr>
            <w:r>
              <w:rPr>
                <w:rFonts w:eastAsia="宋体" w:cs="Times New Roman"/>
                <w:color w:val="FF0000"/>
                <w:szCs w:val="21"/>
                <w:highlight w:val="yellow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Cs w:val="21"/>
                <w:highlight w:val="yellow"/>
              </w:rPr>
            </w:pPr>
            <w:r>
              <w:rPr>
                <w:rFonts w:eastAsia="宋体" w:cs="Times New Roman"/>
                <w:color w:val="FF0000"/>
                <w:szCs w:val="21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197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专硕、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yellow"/>
              </w:rPr>
            </w:pPr>
            <w:r>
              <w:rPr>
                <w:rFonts w:eastAsia="宋体" w:cs="Times New Roman"/>
                <w:color w:val="FF0000"/>
                <w:szCs w:val="21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Cs w:val="21"/>
                <w:highlight w:val="yellow"/>
              </w:rPr>
            </w:pPr>
            <w:r>
              <w:rPr>
                <w:rFonts w:eastAsia="宋体" w:cs="Times New Roman"/>
                <w:color w:val="FF0000"/>
                <w:szCs w:val="21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薛文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74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、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杨晓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3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、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晓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声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91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海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1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2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7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硕、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7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硕、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建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3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2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2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雨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庆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69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69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69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6(</w:t>
            </w:r>
            <w:r>
              <w:rPr>
                <w:rFonts w:ascii="Times New Roman" w:hAnsi="Times New Roman" w:cs="Times New Roman"/>
                <w:szCs w:val="21"/>
              </w:rPr>
              <w:t>团队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9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研究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百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4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研究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解志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信息与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</w:rPr>
              <w:t>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</w:rPr>
              <w:t>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陈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976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yellow"/>
                <w:lang w:eastAsia="zh-CN"/>
              </w:rPr>
            </w:pPr>
            <w:r>
              <w:rPr>
                <w:rFonts w:eastAsia="宋体" w:cs="Times New Roman"/>
                <w:highlight w:val="yellow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yellow"/>
              </w:rPr>
            </w:pPr>
            <w:r>
              <w:rPr>
                <w:rFonts w:eastAsia="宋体" w:cs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万振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974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yellow"/>
                <w:lang w:eastAsia="zh-CN"/>
              </w:rPr>
            </w:pPr>
            <w:r>
              <w:rPr>
                <w:rFonts w:eastAsia="宋体" w:cs="Times New Roman"/>
                <w:highlight w:val="yellow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yellow"/>
              </w:rPr>
            </w:pPr>
            <w:r>
              <w:rPr>
                <w:rFonts w:eastAsia="宋体" w:cs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吴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98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yellow"/>
                <w:lang w:eastAsia="zh-CN"/>
              </w:rPr>
            </w:pPr>
            <w:r>
              <w:rPr>
                <w:rFonts w:eastAsia="宋体" w:cs="Times New Roman"/>
                <w:highlight w:val="yellow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/>
                <w:szCs w:val="21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邱海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控制理论与控制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信息（控制工程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3</w:t>
            </w:r>
            <w:r>
              <w:rPr>
                <w:rFonts w:ascii="Times New Roman" w:hAnsi="Times New Roman" w:cs="Times New Roman"/>
                <w:szCs w:val="21"/>
              </w:rPr>
              <w:t>（团队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俞孟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62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62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何祖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1964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1964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杨奕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7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7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齐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英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模式识别与智能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</w:rPr>
              <w:t>1977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袁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科学与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苏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信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85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研究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叶树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76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刘维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工程（学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196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科学与工程（学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196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196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永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科学与工程（学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97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副</w:t>
            </w: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（专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97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副</w:t>
            </w: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专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未申报，不招生了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高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未申报，不招生了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未申报，不招生了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马继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未申报，不招生了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章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未申报，不招生了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未申报，不招生了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庞科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未申报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</w:rPr>
              <w:t>不招生了</w:t>
            </w:r>
          </w:p>
        </w:tc>
      </w:tr>
    </w:tbl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学院负责人签字：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学院盖章：</w:t>
      </w:r>
    </w:p>
    <w:p>
      <w:pPr>
        <w:pStyle w:val="Normal"/>
        <w:ind w:firstLine="11550"/>
        <w:jc w:val="lef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48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4:00Z</dcterms:created>
  <dc:creator>张国群</dc:creator>
  <dc:description/>
  <dc:language>en-US</dc:language>
  <cp:lastModifiedBy>唯我</cp:lastModifiedBy>
  <cp:lastPrinted>2021-04-13T09:21:00Z</cp:lastPrinted>
  <dcterms:modified xsi:type="dcterms:W3CDTF">2021-04-15T07:51:0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C23A83432414AB30B22A9C311FAA1</vt:lpwstr>
  </property>
  <property fmtid="{D5CDD505-2E9C-101B-9397-08002B2CF9AE}" pid="3" name="KSOProductBuildVer">
    <vt:lpwstr>2052-11.1.0.10463</vt:lpwstr>
  </property>
</Properties>
</file>